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7/2017 tarih ve 54882412-302.04/E.78923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 Büyükşehir Belediye Meclisi’nin 17.02.2017 tarih ve 167 sayılı kararına yapılan 6 adet itiraz (Silifke Belediye Meclisi’nin 06.07.2017 tarih ve 131 sayılı kararı)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, Çevre ve Sağlık Komisyonu ile Ulaşım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17:59:00Z</cp:lastPrinted>
  <dcterms:modified xsi:type="dcterms:W3CDTF">2017-07-10T14:59:00Z</dcterms:modified>
  <cp:revision>160</cp:revision>
  <dc:subject/>
  <dc:title/>
</cp:coreProperties>
</file>